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Пункт 4.1. раздела 4 Положения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редельные размеры </w:t>
      </w:r>
      <w:r>
        <w:rPr>
          <w:color w:val="000000"/>
          <w:sz w:val="28"/>
          <w:szCs w:val="28"/>
        </w:rPr>
        <w:t xml:space="preserve">выплат </w:t>
      </w:r>
      <w:r>
        <w:rPr>
          <w:sz w:val="28"/>
          <w:szCs w:val="28"/>
        </w:rPr>
        <w:t>за качество выполняемых работ устанавливаются до 100%  оклада работника  учреждения, выплаты за высокие результаты работы до 100%  оклада работника  учреждения. Выплаты производятся  ежемесячно либо единовременно в целом за текущий финансовый год из средств от приносящей доход деятельности или из бюджетных средств.»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4.1. раздела 4 Положения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6. Выплаты за качество выполняемых работ и высокие результаты работы руководителям учреждения устанавливаются с учетом достижения утвержденных целевых показателей деятельности учреждения. Выплаты производятся как ежемесячно, так и единовременно, из средств от приносящей доход деятельности или из бюджетных средств.»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 момента подпис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3:00Z</dcterms:created>
  <dc:creator>KokorevaEV</dc:creator>
  <dc:description/>
  <cp:keywords/>
  <dc:language>en-US</dc:language>
  <cp:lastModifiedBy>Соловьянова</cp:lastModifiedBy>
  <cp:lastPrinted>2017-12-28T09:22:00Z</cp:lastPrinted>
  <dcterms:modified xsi:type="dcterms:W3CDTF">2017-12-27T23:25:00Z</dcterms:modified>
  <cp:revision>12</cp:revision>
  <dc:subject/>
  <dc:title>Приложение к приказу Министерства здравоохранения и социального развития Российской Федерации</dc:title>
</cp:coreProperties>
</file>